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 Dz.U. z 2004r. nr 261, poz. 2603 z późn. zm.) oraz Rozporządzenia Rady Ministrów z dnia 14 września 2004r w sprawie sposobu i trybu przeprowadzania przetargów oraz rokowań na zbycie nieruchomości (Dz.U.nr 207 poz. 210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22 września 2004r z późn. zm.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I przetarg ustny nieograniczony na sprzedaż n/w nieruchomości gruntow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działki nr 46/3 o  pow. 0,12 ha w Staniszowie     cena wywoławcza:  37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/>
        <w:object w:dxaOrig="7004" w:dyaOrig="10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85pt;height:250.8pt" filled="f" o:ole="">
            <v:imagedata r:id="rId3" o:title=""/>
          </v:shape>
          <o:OLEObject Type="Embed" ProgID="" ShapeID="ole_rId2" DrawAspect="Content" ObjectID="_15572825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12 września  2008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8 wrześni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 marca 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zestnik przetargu może zaskarżyć czynności związane z przeprowadzeniem przetargu d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8 września 2008r.    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7 sierpnia 2008r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8:00Z</dcterms:created>
  <dc:creator>xxx</dc:creator>
  <dc:description/>
  <dc:language>en-US</dc:language>
  <cp:lastModifiedBy>xxx</cp:lastModifiedBy>
  <cp:lastPrinted>2008-08-05T08:39:00Z</cp:lastPrinted>
  <dcterms:modified xsi:type="dcterms:W3CDTF">2008-08-05T06:39:00Z</dcterms:modified>
  <cp:revision>12</cp:revision>
  <dc:subject/>
  <dc:title>                              OGŁOSZENIE O PRZETARGU</dc:title>
</cp:coreProperties>
</file>